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</w:rPr>
        <w:t xml:space="preserve">FULLMAKTSKJEMA TIL KRETSSTINGET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sz w:val="40"/>
        </w:rPr>
      </w:pPr>
      <w:r>
        <w:rPr>
          <w:sz w:val="40"/>
        </w:rPr>
        <w:t>09.04.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ØSTFOLD SKYTTERKRE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KRIV MED BLOKKBOKSTAVER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LUBB: 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 Representant 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Representant 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 Representant 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 Representant 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 Representant 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 xml:space="preserve">Minner om kjønnskvotering og at den delegasjon som </w:t>
      </w:r>
      <w:r>
        <w:rPr>
          <w:b/>
          <w:bCs/>
          <w:i/>
          <w:sz w:val="28"/>
          <w:u w:val="single"/>
        </w:rPr>
        <w:t>fysisk</w:t>
      </w:r>
      <w:r>
        <w:rPr>
          <w:bCs/>
          <w:i/>
          <w:sz w:val="28"/>
        </w:rPr>
        <w:t xml:space="preserve"> møter skal </w:t>
      </w:r>
    </w:p>
    <w:p>
      <w:pPr>
        <w:pStyle w:val="Normal"/>
        <w:rPr/>
      </w:pPr>
      <w:r>
        <w:rPr>
          <w:bCs/>
          <w:i/>
          <w:sz w:val="28"/>
        </w:rPr>
        <w:t>tilfredsstille bestemmelsene…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et bekreftes at representantene er valgt på klubbens årsmøte, eller valgt på annen måte etter fullmakt fra klubbens årsmø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ed …………………………    </w:t>
        <w:tab/>
        <w:tab/>
        <w:tab/>
        <w:tab/>
        <w:t>Dato 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……………………………………………</w:t>
      </w:r>
    </w:p>
    <w:p>
      <w:pPr>
        <w:pStyle w:val="Heading1"/>
        <w:rPr/>
      </w:pPr>
      <w:r>
        <w:rPr/>
        <w:t>Underskrif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FULLMAKT SKJEMA SENDES UNDERSKREVET TIL</w:t>
      </w:r>
    </w:p>
    <w:p>
      <w:pPr>
        <w:pStyle w:val="Normal"/>
        <w:jc w:val="center"/>
        <w:rPr/>
      </w:pPr>
      <w:r>
        <w:rPr>
          <w:bCs/>
          <w:sz w:val="32"/>
        </w:rPr>
        <w:t>KRETSEN INNEN 02.04.2019 ENTEN SCANNET PÅ MAIL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ELLER PR P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post: </w:t>
      </w:r>
      <w:hyperlink r:id="rId2">
        <w:r>
          <w:rPr>
            <w:rStyle w:val="InternetLink"/>
            <w:sz w:val="28"/>
          </w:rPr>
          <w:t>anders.dingstad@gmail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>Adresse: Østfold Skytterkrets v/Anders Dingstad, postboks 330, 1802 Aski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dingst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28:00Z</dcterms:created>
  <dc:creator>Grete Ulshagen</dc:creator>
  <dc:description/>
  <cp:keywords/>
  <dc:language>en-US</dc:language>
  <cp:lastModifiedBy>Anders Dingstad</cp:lastModifiedBy>
  <cp:lastPrinted>2011-03-02T10:26:00Z</cp:lastPrinted>
  <dcterms:modified xsi:type="dcterms:W3CDTF">2019-03-07T22:33:00Z</dcterms:modified>
  <cp:revision>7</cp:revision>
  <dc:subject/>
  <dc:title>REPRESENTANTER TIL FORBUNDSTINGET 2000</dc:title>
</cp:coreProperties>
</file>